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</w:t>
      </w:r>
    </w:p>
    <w:tbl>
      <w:tblPr>
        <w:tblW w:w="1089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"/>
        <w:gridCol w:w="285"/>
        <w:gridCol w:w="2730"/>
        <w:gridCol w:w="3360"/>
        <w:gridCol w:w="975"/>
        <w:gridCol w:w="2145"/>
        <w:gridCol w:w="1185"/>
        <w:gridCol w:w="60"/>
        <w:gridCol w:w="105"/>
      </w:tblGrid>
      <w:tr>
        <w:trPr>
          <w:trHeight w:val="246" w:hRule="atLeast"/>
        </w:trPr>
        <w:tc>
          <w:tcPr>
            <w:tcW w:w="10725" w:type="dxa"/>
            <w:gridSpan w:val="7"/>
            <w:tcBorders/>
            <w:vAlign w:val="center"/>
          </w:tcPr>
          <w:p>
            <w:pPr>
              <w:pStyle w:val="Style15"/>
              <w:tabs>
                <w:tab w:val="clear" w:pos="706"/>
              </w:tabs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Style w:val="Style14"/>
                <w:b/>
                <w:bCs/>
                <w:color w:val="000000"/>
                <w:sz w:val="22"/>
                <w:szCs w:val="22"/>
              </w:rPr>
              <w:t xml:space="preserve">ЧАСТЬ </w:t>
            </w:r>
            <w:r>
              <w:rPr>
                <w:rStyle w:val="Style14"/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Style w:val="Style14"/>
                <w:b/>
                <w:bCs/>
                <w:color w:val="000000"/>
                <w:sz w:val="22"/>
                <w:szCs w:val="22"/>
              </w:rPr>
              <w:t>. Обоснование формирования (начальной) максимальной цены контракта.</w:t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Style15"/>
              <w:tabs>
                <w:tab w:val="clear" w:pos="706"/>
              </w:tabs>
              <w:snapToGrid w:val="false"/>
              <w:spacing w:lineRule="atLeast" w:line="104" w:before="13" w:after="0"/>
              <w:ind w:left="1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890" w:type="dxa"/>
            <w:gridSpan w:val="9"/>
            <w:tcBorders/>
            <w:vAlign w:val="center"/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документы:</w:t>
            </w:r>
          </w:p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и базовых цен на проектно-изыскательские работы</w:t>
            </w:r>
          </w:p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и на инженерные изыскания</w:t>
            </w:r>
          </w:p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документы в строительстве.</w:t>
            </w:r>
          </w:p>
          <w:p>
            <w:pPr>
              <w:pStyle w:val="Style15"/>
              <w:snapToGrid w:val="false"/>
              <w:spacing w:lineRule="atLeast" w:line="104" w:before="13" w:after="0"/>
              <w:jc w:val="both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 xml:space="preserve">Приложение №2 к письму Минрегиона России от 15.07.2011г. № 18769-АП/08. Индексы изменения сметной стоимости проектных и изыскательских работ на </w:t>
            </w:r>
            <w:r>
              <w:rPr>
                <w:rStyle w:val="Style14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 квартал 2011г.</w:t>
            </w:r>
          </w:p>
          <w:p>
            <w:pPr>
              <w:pStyle w:val="Style20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Постановления Правительства РФ №145 от 5 марта 2007г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остановлению Правительства ХМАО-Югры от 14.04.2011г. №124-п 7.1</w:t>
            </w:r>
          </w:p>
          <w:p>
            <w:pPr>
              <w:pStyle w:val="Style15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130" w:before="13" w:after="0"/>
              <w:jc w:val="center"/>
              <w:rPr>
                <w:rFonts w:eastAsia="Arial CYR" w:cs="Arial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74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130" w:before="13" w:after="0"/>
              <w:jc w:val="center"/>
              <w:rPr>
                <w:rFonts w:eastAsia="Arial CYR" w:cs="Arial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8"/>
                <w:szCs w:val="28"/>
                <w:lang w:val="ru-RU"/>
              </w:rPr>
              <w:t>ЛОКАЛЬНЫЙ СМЕТНЫЙ РАСЧЕТ</w:t>
            </w:r>
          </w:p>
          <w:p>
            <w:pPr>
              <w:pStyle w:val="Normal"/>
              <w:autoSpaceDE w:val="false"/>
              <w:spacing w:lineRule="atLeast" w:line="130" w:before="13" w:after="0"/>
              <w:jc w:val="center"/>
              <w:rPr>
                <w:rFonts w:eastAsia="Arial CYR" w:cs="Arial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8"/>
                <w:szCs w:val="28"/>
                <w:lang w:val="ru-RU"/>
              </w:rPr>
              <w:t>НА ПРОЕКТНО-ИЗЫСКАТЕЛЬСКИХ РАБОТЫ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30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30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30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30"/>
                <w:szCs w:val="3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30"/>
                <w:szCs w:val="30"/>
                <w:lang w:val="ru-RU"/>
              </w:rPr>
              <w:t>«СЕТИ ЭЛЕКТРОСНАБЖЕНИЯ МИКРОРАЙОНА ИНДИВИДУАЛЬНОЙ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30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30"/>
                <w:szCs w:val="3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30"/>
                <w:szCs w:val="30"/>
                <w:lang w:val="ru-RU"/>
              </w:rPr>
              <w:t xml:space="preserve"> </w:t>
            </w:r>
            <w:r>
              <w:rPr>
                <w:rFonts w:eastAsia="Arial CYR" w:cs="Arial CYR"/>
                <w:b/>
                <w:bCs/>
                <w:color w:val="000000"/>
                <w:sz w:val="30"/>
                <w:szCs w:val="30"/>
                <w:lang w:val="ru-RU"/>
              </w:rPr>
              <w:t>ЗАСТРОЙКИ 14МКР. 3 ЭТАП В ГОРОДЕ ЮГОРСКЕ»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30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30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30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  <w:t>(СТАДИЯ: ПРОЕКТНАЯ ДОКУМЕНТАЦИЯ+РАБОЧАЯ ДОКУМЕНТАЦИЯ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30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4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 xml:space="preserve">              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45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  <w:t>Раздел:  ПРОЕКТНЫЕ РАБОТЫ 1 ПУСКОВОЙ КОМПЛЕКС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45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45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8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 xml:space="preserve">№ </w:t>
            </w: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Вид работ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Единица измерения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Расчет стоимости: (a+bx)*Kj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Стоимость</w:t>
              <w:br/>
              <w:t>работ,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тыс.руб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Наружное освещение участка протяженностью 1570 м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СБЦ-01-23-08-17-001</w:t>
              <w:br/>
              <w:t>Индекс перевода в текущие цены К=3.2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объект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66,614 * 1,57 * 3,27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341,99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Воздушные линии напряжением   0.4 кВ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Раздел 1. Электроэнергетика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Глава №  10 Раздел №  46 - 002</w:t>
              <w:br/>
              <w:t>Индекс перевода в текущие цены К=25.2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объект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(88 + 68 * 3,86) * 0,001*25,2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8,83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Трансформаторные подстанции напряжением 6-20/0,4 кВ: комплектная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Раздел 1. Электроэнергетика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Глава №  10 Раздел №  48 - 002</w:t>
              <w:br/>
              <w:t>Индекс перевода в текущие цены К=25.2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подстанция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(0 + 0,395 * 1) *25,2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9,95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104" w:before="13" w:after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74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104" w:before="13" w:after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4" w:before="13" w:after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  <w:t>Раздел:  ПРОЕКТНЫЕ РАБОТЫ 2 ПУСКОВОЙ КОМПЛЕКС</w:t>
            </w:r>
          </w:p>
          <w:p>
            <w:pPr>
              <w:pStyle w:val="Normal"/>
              <w:autoSpaceDE w:val="false"/>
              <w:spacing w:lineRule="atLeast" w:line="104" w:before="13" w:after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104" w:before="13" w:after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8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 xml:space="preserve">№ </w:t>
            </w: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Вид работ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Единица измерения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Расчет стоимости: (a+bx)*Kj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Стоимость</w:t>
              <w:br/>
              <w:t>работ,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тыс.руб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Наружное освещение участка протяженностью 2400 м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СБЦ-01-23-08-17-001</w:t>
              <w:br/>
              <w:t>Индекс перевода в текущие цены К=3.2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объект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(66,614 * 2,4) *3,27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522,78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Воздушные линии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напряжением  0.4 кВ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Раздел 1. Электроэнергетика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Глава №  10 Раздел №  46 - 002</w:t>
              <w:br/>
              <w:t>Индекс перевода в текущие цены К=25.2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объект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(88 + 68 * 3,5) * 0,001*25,2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8,21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74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  <w:t>Раздел:  ПРОЕКТНЫЕ РАБОТЫ 3 ПУСКОВОЙ КОМПЛЕКС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8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 xml:space="preserve">№ </w:t>
            </w: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Вид работ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Единица измерения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Расчет стоимости: (a+bx)*Kj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Стоимость</w:t>
              <w:br/>
              <w:t>работ,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тыс.руб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Трансформаторные подстанции напряжением 6-20/0,4 кВ: комплектная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Раздел 1. Электроэнергетика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Глава №  10 Раздел №  48 - 002</w:t>
              <w:br/>
              <w:t>Индекс перевода в текущие цены К=25.2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подстанция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(0 + 0,395 * 1) *25,2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9,95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Воздушные линии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напряжением 0.4 кВ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Раздел 1. Электроэнергетика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Глава №  10 Раздел №  46 - 002</w:t>
              <w:br/>
              <w:t>Индекс перевода в текущие цены К=25.2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объект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((88 + 68 * 2,312) * 0,001*25,2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6,17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Кабельная линия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напряжением 0.4 кВ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Раздел 1. Электроэнергетика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Глава №  11 Раздел №  53 - 001</w:t>
              <w:br/>
              <w:t>К= 0,56 - (Прим. к табл.53 п.1.2) - Кабельные линии электропередачи напряжением до 1 Кв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Индекс перевода в текущие цены К=25.2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линия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((133 + 294 * 1,5) * 0,001)  * (0,56)*25,2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8,1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Кабельная линия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напряжением 10 кВ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Раздел 1. Электроэнергетика Глава №  11 Раздел №  53 - 001</w:t>
              <w:br/>
              <w:t>К= 0,8 - (Прим. к табл.53 п.1.1) - Кабельные линии электропередачи напряжением 3-20 кВ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Индекс перевода в текущие цены К=25.2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линия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(68 + 359 * 0,9) * 0,001 *  0,8 *25,2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7,88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13" w:after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74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before="13" w:after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before="13" w:after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  <w:t>Раздел:  ГЕОЛОГИЧЕСКИЕ ИЗЫСКАН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13" w:after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: ПОЛЕВЫЕ РАБОТЫ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 xml:space="preserve">№ </w:t>
            </w: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Вид работ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Единица измерения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Расчет стоимости: (a+bx)*Kj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Стоимость</w:t>
              <w:br/>
              <w:t>работ,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тыс.руб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Бурение скважины диаметром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до 160 мм, глубиной до 15 м.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II категория породы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СиЦ-91-02-02-04-017-001б</w:t>
              <w:br/>
              <w:t>К=1,25 - при выполнении изысканий в местностях, приравненных к районам Крайнего Севера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Индекс перевода в текущие цены К=37.8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1 м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38,4 * 150 * 0,001 * 37,80 * 1,25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272,16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104" w:before="13" w:after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74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104" w:before="13" w:after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4" w:before="13" w:after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  <w:t>Подраздел: КАМЕРАЛЬНЫЕ РАБОТЫ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104" w:before="13" w:after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8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 xml:space="preserve">№ </w:t>
            </w: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Вид работ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Единица измерения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Расчет стоимости: (a+bx)*Kj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Стоимость</w:t>
              <w:br/>
              <w:t>работ,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тыс.руб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Камеральная обработка материалов буровых и горнопроходческих работ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[II категория сложности]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СиЦ-91-02-07-21-82-001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Индекс перевода в текущие цены К=37.8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1 м выработки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(8,2 * 60)*0,001*37,8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18,59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Камеральная обработка комплексных исследований и отдельных определений физико-механических свойств грунтов (пород) песчаных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СиЦ-91-02-07-21-86-002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Индекс перевода в текущие цены К=37.8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1 обработка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(0,15 * 60)*0,001*37,8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0,34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Камеральная обработка комплексных исследований и отдельных определений химического и бактериологического состава воды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СиЦ-91-02-07-21-86-005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Индекс перевода в текущие цены К=37.8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1 обработка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(0,15 * 60)*0,001*37,8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0,340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Камеральная обработка определения коррозионной активности грунтов и воды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СиЦ-91-02-07-21-86-008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Индекс перевода в текущие цены К=37.8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1 обработка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(0,15 * 60)*0,001* 37,8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0,34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Стоимость камеральных работ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инженерно-геологических условий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СиЦ-91-02-07-21-87-002а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Индекс перевода в текущие цены К=37.8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1 отчет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0,16 * 4659,02 * 0,001 * 37,8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28,17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74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  <w:t>Подраздел: ЛАБОРАТОРНЫЕ РАБОТЫ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8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 xml:space="preserve">№ </w:t>
            </w: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Вид работ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Единица измерения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Расчет стоимости: (a+bx)*Kj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Стоимость</w:t>
              <w:br/>
              <w:t>работ,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тыс.руб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4" w:before="13" w:after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Гранулометрический анализ ситовым методом.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Коэффициент фильтрации, угол естественного откоса в сухом состоянии и под водой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СиЦ-91-02-06-17-65-001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Индекс перевода в текущие цены К=37.8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1 образец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(45,5 * 30)*0,001*37,8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51,59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Сокращенный анализ воды. Физические свойства, водородный показатель -рН, гидрокарбонат и карбонат-ионы, хлориды,  виды жесткости (расчетом)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СиЦ-91-02-06-18-73-003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Индекс перевода в текущие цены К=37.8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1 проба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(45,7 * 30)*0,001*37,80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51,82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Коррозионная активность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грунтов и грунтовых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вод по отношению к бетону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СиЦ-91-02-06-18-75-005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Индекс перевода в текущие цены К=37.8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1 образец (проба)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(25,4 * 30) * 0,001 * 37,8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28,80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Коррозионная активность грунтов по отношению к свинцовой и алюминиевой оболочке кабеля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СиЦ-91-02-06-18-75-003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Индекс перевода в текущие цены К=37.8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1 образец (проба)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(20,5 * 30) * 0,001 * 37,8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23,24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Коррозионная активность грунтов по отношению к стали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СиЦ-91-02-06-18-75-004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Индекс перевода в текущие цены К=37.8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1 образец (проба)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(18,2 * 30) * 0,001* 37,8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20,63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74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  <w:t>Раздел:  ГЕОДЕЗИЧЕСКИЕ ИЗЫСКАН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74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  <w:t>Подраздел: ПОЛЕВЫЕ РАБОТЫ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8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 xml:space="preserve">№ </w:t>
            </w: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Характеристика предприятия,</w:t>
              <w:br/>
              <w:t>здания, сооружения или вид работ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Единица измерения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Расчет стоимости: (a+bx)*Kj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Стоимость</w:t>
              <w:br/>
              <w:t>работ,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тыс.руб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Проложение ходов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теодолитовых (1:1000-1:2000)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[II категория сложности]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СиЦ-01-01-02-07-47-001</w:t>
              <w:br/>
              <w:t>К= 1,25 - (ОУ п.08е п.2) - Выполнение изысканий в местностях, приравненных к районам Крайнего Севера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Индекс перевода в текущие цены К=3.3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1 км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1074 * 16,042 * 1,25 * 3,34 * 0,001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71,93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Проложение ходов технического нивелирования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[II категория сложности]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СиЦ-01-01-02-07-47-003</w:t>
              <w:br/>
              <w:t>К= 1,25 - (ОУ п.08е п.2) - Выполнение изысканий в местностях, приравненных к районам Крайнего Севера</w:t>
              <w:br/>
              <w:t>Индекс перевода в текущие цены К=3.3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1 км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362 * 16,042 * 1,25 * 3,34 * 0,001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24,24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Горизонтальная теодолитная съемка с составлением ситуационного плана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в масштабе 1:500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[II категория сложности]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СиЦ-01-01-02-04-20-001</w:t>
              <w:br/>
              <w:t>К= 1,25 - (ОУ п.08е п.2) - Выполнение изысканий в местностях, приравненных к районам Крайнего Севера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Индекс перевода в текущие цены К=3.3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1 га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(541 * 29,7)  * (1,25) * 3,34 *0,001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67,08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Незастроенная территория. Масштаб съемки 1:500.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Высота сечения рельефа 1 м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[II категория сложности]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СиЦ-01-01-01-02-09-003а</w:t>
              <w:br/>
              <w:t>К=1,25 - (ОУ п.08е п.2) - Выполнение изысканий в местностях, приравненных к районам Крайнего Севера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Индекс перевода в текущие цены К=3.3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1 га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(1965 * 29,7)  * (1,25) * 3,34 * 0,001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243,65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74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  <w:t>Подраздел: КАМЕРАЛЬНЫЕ РАБОТЫ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rPr>
                <w:rFonts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8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 xml:space="preserve">№ </w:t>
            </w: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Вид работ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Единица измерения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Расчет стоимости: (a+bx)*Kj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Стоимость</w:t>
              <w:br/>
              <w:t>работ,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тыс.руб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Горизонтальная теодолитная съемка с составлением ситуационного плана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в масштабе 1:500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[II категория сложности]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СиЦ-01-01-02-04-20-001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Индекс перевода в текущие цены К=3.3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1 га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139 * 29,7 * 3,34 * 0,001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13,78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Незастроенная территория. Масштаб съемки 1:500.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Высота сечения рельефа 1 м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[II категория сложности]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СиЦ-01-01-01-02-09-003а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Индекс перевода в текущие цены К=3.3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1 га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552 * 29,7 * 3,34 * 0,001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54,75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Картографическое вычерчивание планов и карт в масштабе 1:500. Высота сечения рельефа 1 м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[III категория сложности]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СиЦ-01-01-02-08-65-003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Индекс перевода в текущие цены К=3.3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1 дм2 плана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111 * 29,7 * 3,34 * 0,001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11,01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Раздел. ЭКСПЕРТИЗА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0740" w:type="dxa"/>
        <w:jc w:val="left"/>
        <w:tblInd w:w="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"/>
        <w:gridCol w:w="2730"/>
        <w:gridCol w:w="3360"/>
        <w:gridCol w:w="975"/>
        <w:gridCol w:w="2145"/>
        <w:gridCol w:w="1245"/>
      </w:tblGrid>
      <w:tr>
        <w:trPr>
          <w:trHeight w:val="884" w:hRule="atLeast"/>
        </w:trPr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 xml:space="preserve">№ </w:t>
            </w: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Вид работ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Единица измерения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Расчет стоимости: (a+bx)*Kj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Стоимость</w:t>
              <w:br/>
              <w:t>работ,</w:t>
            </w:r>
          </w:p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тыс.руб.</w:t>
            </w:r>
          </w:p>
        </w:tc>
      </w:tr>
      <w:tr>
        <w:trPr>
          <w:trHeight w:val="246" w:hRule="atLeast"/>
        </w:trPr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</w:tabs>
              <w:autoSpaceDE w:val="false"/>
              <w:spacing w:lineRule="atLeast" w:line="104" w:before="13" w:after="0"/>
              <w:ind w:left="15" w:hanging="0"/>
              <w:jc w:val="center"/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689" w:hRule="atLeast"/>
        </w:trPr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Style w:val="Style14"/>
                <w:b/>
                <w:bCs/>
                <w:sz w:val="18"/>
                <w:szCs w:val="18"/>
                <w:lang w:val="ru-RU"/>
              </w:rPr>
              <w:t>Государственная э</w:t>
            </w:r>
            <w:r>
              <w:rPr>
                <w:rStyle w:val="Style14"/>
                <w:b/>
                <w:bCs/>
                <w:sz w:val="18"/>
                <w:szCs w:val="18"/>
              </w:rPr>
              <w:t>кспертиза проектной документации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Постановления Правительства РФ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5 от 5 марта 2007г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от суммарной стоимости проектных и изыскательских работ 20.22%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493</w:t>
            </w:r>
          </w:p>
        </w:tc>
      </w:tr>
      <w:tr>
        <w:trPr>
          <w:trHeight w:val="689" w:hRule="atLeast"/>
        </w:trPr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Style w:val="Style14"/>
                <w:b/>
                <w:bCs/>
                <w:sz w:val="18"/>
                <w:szCs w:val="18"/>
              </w:rPr>
              <w:t xml:space="preserve">Проведение проверки </w:t>
            </w:r>
            <w:r>
              <w:rPr>
                <w:rStyle w:val="Style14"/>
                <w:b/>
                <w:bCs/>
                <w:sz w:val="18"/>
                <w:szCs w:val="18"/>
                <w:lang w:val="ru-RU"/>
              </w:rPr>
              <w:t xml:space="preserve">сметной </w:t>
            </w:r>
            <w:r>
              <w:rPr>
                <w:rStyle w:val="Style14"/>
                <w:b/>
                <w:bCs/>
                <w:sz w:val="18"/>
                <w:szCs w:val="18"/>
              </w:rPr>
              <w:t xml:space="preserve">стоимости  </w:t>
            </w:r>
            <w:r>
              <w:rPr>
                <w:rStyle w:val="Style14"/>
                <w:b/>
                <w:bCs/>
                <w:sz w:val="18"/>
                <w:szCs w:val="18"/>
                <w:lang w:val="ru-RU"/>
              </w:rPr>
              <w:t>проектов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 предмет достоверности использования средств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постановлению Правительства ХМАО-Югры от 14.04.2011г. №124-п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yle14"/>
          <w:b/>
          <w:bCs/>
          <w:sz w:val="20"/>
          <w:szCs w:val="20"/>
          <w:lang w:val="ru-RU"/>
        </w:rPr>
        <w:t xml:space="preserve">ИТОГО В ТЕКУЩИХ ЦЕНАХ                                                                         </w:t>
      </w:r>
      <w:r>
        <w:rPr>
          <w:rStyle w:val="Style14"/>
          <w:b/>
          <w:bCs/>
          <w:sz w:val="22"/>
          <w:szCs w:val="22"/>
          <w:lang w:val="ru-RU"/>
        </w:rPr>
        <w:t xml:space="preserve"> 2 287. 928 тыс.руб.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rStyle w:val="Style14"/>
          <w:b/>
          <w:bCs/>
          <w:sz w:val="20"/>
          <w:szCs w:val="20"/>
          <w:lang w:val="ru-RU"/>
        </w:rPr>
        <w:t xml:space="preserve">СРЕДСТВА НА ПОКРЫТИЕ ЗАТРАТ ПО УПЛАТЕ НДС18%               </w:t>
      </w:r>
      <w:r>
        <w:rPr>
          <w:rStyle w:val="Style14"/>
          <w:b/>
          <w:bCs/>
          <w:sz w:val="22"/>
          <w:szCs w:val="22"/>
          <w:lang w:val="ru-RU"/>
        </w:rPr>
        <w:t xml:space="preserve">  411. 827 тыс.руб.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rStyle w:val="Style14"/>
          <w:b/>
          <w:bCs/>
          <w:sz w:val="20"/>
          <w:szCs w:val="20"/>
          <w:lang w:val="ru-RU"/>
        </w:rPr>
        <w:t xml:space="preserve">ВСЕГО ПО СМЕТЕ В ТЕКУЩИХ ЦЕНАХС НДС 18%                            </w:t>
      </w:r>
      <w:r>
        <w:rPr>
          <w:rStyle w:val="Style14"/>
          <w:b/>
          <w:bCs/>
          <w:sz w:val="22"/>
          <w:szCs w:val="22"/>
          <w:lang w:val="ru-RU"/>
        </w:rPr>
        <w:t xml:space="preserve"> 2 699. 755 тыс. руб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b/>
          <w:bCs/>
          <w:i/>
          <w:iCs/>
          <w:sz w:val="20"/>
          <w:szCs w:val="20"/>
          <w:lang w:val="ru-RU"/>
        </w:rPr>
        <w:t>Составил: заместитель</w:t>
      </w:r>
    </w:p>
    <w:p>
      <w:pPr>
        <w:pStyle w:val="Normal"/>
        <w:rPr/>
      </w:pPr>
      <w:r>
        <w:rPr>
          <w:rStyle w:val="Style14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rStyle w:val="Style14"/>
          <w:b/>
          <w:bCs/>
          <w:i/>
          <w:iCs/>
          <w:sz w:val="20"/>
          <w:szCs w:val="20"/>
          <w:lang w:val="ru-RU"/>
        </w:rPr>
        <w:t>начальника ОПС ДЖК и СК    _________________________   Е.В.Тарутина</w:t>
      </w:r>
    </w:p>
    <w:sectPr>
      <w:type w:val="nextPage"/>
      <w:pgSz w:w="11905" w:h="16837"/>
      <w:pgMar w:left="645" w:right="385" w:gutter="0" w:header="0" w:top="525" w:footer="0" w:bottom="3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17">
    <w:name w:val="Подзаголовок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Список"/>
    <w:basedOn w:val="TextBody"/>
    <w:qFormat/>
    <w:pPr>
      <w:suppressAutoHyphens w:val="true"/>
    </w:pPr>
    <w:rPr/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Содержимое таблицы"/>
    <w:basedOn w:val="Style15"/>
    <w:qFormat/>
    <w:pPr>
      <w:suppressLineNumbers/>
      <w:suppressAutoHyphens w:val="true"/>
      <w:autoSpaceDE w:val="false"/>
      <w:textAlignment w:val="auto"/>
    </w:pPr>
    <w:rPr>
      <w:rFonts w:ascii="Arial CYR" w:hAnsi="Arial CYR" w:eastAsia="Arial CYR" w:cs="Times New Roman"/>
      <w:kern w:val="0"/>
      <w:sz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6</TotalTime>
  <Application>LibreOffice/7.4.7.2$Linux_X86_64 LibreOffice_project/40$Build-2</Application>
  <AppVersion>15.0000</AppVersion>
  <Pages>4</Pages>
  <Words>1525</Words>
  <Characters>8698</Characters>
  <CharactersWithSpaces>1020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Администратор</cp:lastModifiedBy>
  <cp:lastPrinted>2011-10-28T09:55:00Z</cp:lastPrinted>
  <dcterms:modified xsi:type="dcterms:W3CDTF">2011-10-31T06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